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-29210</wp:posOffset>
                </wp:positionV>
                <wp:extent cx="33020" cy="6928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4pt;margin-top:-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/>
      </w:pPr>
      <w:bookmarkStart w:id="0" w:name="_Hlk59006251"/>
      <w:r>
        <w:rPr>
          <w:rFonts w:cs="Times New Roman" w:ascii="Times New Roman" w:hAnsi="Times New Roman"/>
          <w:sz w:val="18"/>
          <w:szCs w:val="18"/>
        </w:rPr>
        <w:t>Custom Mix Chicken Fe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DICAT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tive Drug Ingredient: CHLORTETRACYCLINE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 grams per ton of Chlortetracycline (CTC)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Grams per ton divided by 2 is equivalent to milligrams per pound)</w:t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65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414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00-2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 of infectious synovitis caused by </w:t>
            </w:r>
            <w:r>
              <w:rPr>
                <w:i/>
                <w:sz w:val="18"/>
                <w:szCs w:val="18"/>
              </w:rPr>
              <w:t>Mycoplasma synoviae</w:t>
            </w:r>
            <w:r>
              <w:rPr>
                <w:sz w:val="18"/>
                <w:szCs w:val="18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ATIONS FOR USE: Feed continuously for 7 to 14 days.  For all Chlortetracycline products except Aureomycin or Deracin:  Do not feed to chickens producing eggs for human consumption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00-4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 of chronic respiratory disease (CRD) and air sac infection caused by </w:t>
            </w:r>
            <w:r>
              <w:rPr>
                <w:i/>
                <w:sz w:val="18"/>
                <w:szCs w:val="18"/>
              </w:rPr>
              <w:t>Mycoplasma gallisepticum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i/>
                <w:sz w:val="18"/>
                <w:szCs w:val="18"/>
              </w:rPr>
              <w:t>Escherichia coli</w:t>
            </w:r>
            <w:r>
              <w:rPr>
                <w:sz w:val="18"/>
                <w:szCs w:val="18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ATIONS FOR USE: Feed continuously for 7 to 14 days.  For all Chlortetracycline products except Aureomycin or Deracin:  Do not feed to chickens producing eggs for human consumption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Reduction of mortality due to </w:t>
            </w:r>
            <w:r>
              <w:rPr>
                <w:i/>
                <w:sz w:val="18"/>
                <w:szCs w:val="18"/>
              </w:rPr>
              <w:t>Escherichia coli</w:t>
            </w:r>
            <w:r>
              <w:rPr>
                <w:sz w:val="18"/>
                <w:szCs w:val="18"/>
              </w:rPr>
              <w:t xml:space="preserve"> infections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MITATIONS FOR USE: (1) Feed for 5 days.  Zero-day withdrawal time when formulated from Aureomycin Type A medicated articles or Type B medicated feeds under NADA 48-761 or Deracin Type A medicated articles or Type B medicated feeds under ANADA 200-510.  (2) All other Chlortetracycline premixes: Feed for 5 days.  Withdraw 24 hours prior to slaughter.  Do not feed to chickens producing eggs for human consumption. </w:t>
            </w:r>
          </w:p>
        </w:tc>
      </w:tr>
    </w:tbl>
    <w:p>
      <w:pPr>
        <w:pStyle w:val="TextBody"/>
        <w:ind w:left="900" w:right="187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ARNING</w:t>
      </w:r>
      <w:r>
        <w:rPr>
          <w:rFonts w:cs="Times New Roman" w:ascii="Times New Roman" w:hAnsi="Times New Roman"/>
          <w:sz w:val="18"/>
          <w:szCs w:val="18"/>
        </w:rPr>
        <w:t>:  Varies by manufacturer. Refer to specific product label.</w:t>
      </w:r>
    </w:p>
    <w:p>
      <w:pPr>
        <w:pStyle w:val="TextBody"/>
        <w:ind w:left="900" w:right="187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900" w:right="187" w:hanging="90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VFD CAUTION</w:t>
      </w:r>
      <w:r>
        <w:rPr>
          <w:rFonts w:cs="Times New Roman" w:ascii="Times New Roman" w:hAnsi="Times New Roman"/>
          <w:sz w:val="18"/>
          <w:szCs w:val="18"/>
        </w:rPr>
        <w:t>:  Federal law restricts medicated feed containing this Veterinary</w:t>
      </w:r>
    </w:p>
    <w:p>
      <w:pPr>
        <w:pStyle w:val="TextBody"/>
        <w:ind w:left="900" w:right="187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Feed Directive (VFD) drug to use by or on the order of a licensed </w:t>
      </w:r>
    </w:p>
    <w:p>
      <w:pPr>
        <w:pStyle w:val="TextBody"/>
        <w:ind w:left="900" w:right="187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veterinarian.  </w:t>
      </w:r>
    </w:p>
    <w:p>
      <w:pPr>
        <w:pStyle w:val="TextBody"/>
        <w:ind w:left="1080" w:right="97" w:hanging="1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TextBody"/>
        <w:ind w:left="1080" w:right="97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UK Regulatory Services – 12/20</w:t>
      </w:r>
      <w:bookmarkEnd w:id="0"/>
    </w:p>
    <w:p>
      <w:pPr>
        <w:pStyle w:val="TextBody"/>
        <w:ind w:left="1080" w:right="97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  <w:szCs w:val="18"/>
        </w:rPr>
        <w:t>Custom Mix Chicken Fe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DICAT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tive Drug Ingredient: CHLORTETRACYCLINE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 grams per ton of Chlortetracycline (CTC)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Grams per ton divided by 2 is equivalent to milligrams per pound)</w:t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65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414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00-2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 of infectious synovitis caused by </w:t>
            </w:r>
            <w:r>
              <w:rPr>
                <w:i/>
                <w:sz w:val="18"/>
                <w:szCs w:val="18"/>
              </w:rPr>
              <w:t>Mycoplasma synoviae</w:t>
            </w:r>
            <w:r>
              <w:rPr>
                <w:sz w:val="18"/>
                <w:szCs w:val="18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ATIONS FOR USE: Feed continuously for 7 to 14 days.  For all Chlortetracycline products except Aureomycin or Deracin:  Do not feed to chickens producing eggs for human consumption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00-4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 of chronic respiratory disease (CRD) and air sac infection caused by </w:t>
            </w:r>
            <w:r>
              <w:rPr>
                <w:i/>
                <w:sz w:val="18"/>
                <w:szCs w:val="18"/>
              </w:rPr>
              <w:t>Mycoplasma gallisepticum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i/>
                <w:sz w:val="18"/>
                <w:szCs w:val="18"/>
              </w:rPr>
              <w:t>Escherichia coli</w:t>
            </w:r>
            <w:r>
              <w:rPr>
                <w:sz w:val="18"/>
                <w:szCs w:val="18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ATIONS FOR USE: Feed continuously for 7 to 14 days.  For all Chlortetracycline products except Aureomycin or Deracin:  Do not feed to chickens producing eggs for human consumption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Reduction of mortality due to </w:t>
            </w:r>
            <w:r>
              <w:rPr>
                <w:i/>
                <w:sz w:val="18"/>
                <w:szCs w:val="18"/>
              </w:rPr>
              <w:t>Escherichia coli</w:t>
            </w:r>
            <w:r>
              <w:rPr>
                <w:sz w:val="18"/>
                <w:szCs w:val="18"/>
              </w:rPr>
              <w:t xml:space="preserve"> infections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MITATIONS FOR USE: (1) Feed for 5 days.  Zero-day withdrawal time when formulated from Aureomycin Type A medicated articles or Type B medicated feeds under NADA 48-761 or Deracin Type A medicated articles or Type B medicated feeds under ANADA 200-510.  (2) All other Chlortetracycline premixes: Feed for 5 days.  Withdraw 24 hours prior to slaughter.  Do not feed to chickens producing eggs for human consumption. </w:t>
            </w:r>
          </w:p>
        </w:tc>
      </w:tr>
    </w:tbl>
    <w:p>
      <w:pPr>
        <w:pStyle w:val="TextBody"/>
        <w:ind w:left="900" w:right="187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ARNING</w:t>
      </w:r>
      <w:r>
        <w:rPr>
          <w:rFonts w:cs="Times New Roman" w:ascii="Times New Roman" w:hAnsi="Times New Roman"/>
          <w:sz w:val="18"/>
          <w:szCs w:val="18"/>
        </w:rPr>
        <w:t>:  Varies by manufacturer. Refer to specific product label.</w:t>
      </w:r>
    </w:p>
    <w:p>
      <w:pPr>
        <w:pStyle w:val="TextBody"/>
        <w:ind w:left="900" w:right="187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900" w:right="187" w:hanging="90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VFD CAUTION</w:t>
      </w:r>
      <w:r>
        <w:rPr>
          <w:rFonts w:cs="Times New Roman" w:ascii="Times New Roman" w:hAnsi="Times New Roman"/>
          <w:sz w:val="18"/>
          <w:szCs w:val="18"/>
        </w:rPr>
        <w:t>:  Federal law restricts medicated feed containing this Veterinary</w:t>
      </w:r>
    </w:p>
    <w:p>
      <w:pPr>
        <w:pStyle w:val="TextBody"/>
        <w:ind w:left="900" w:right="187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Feed Directive (VFD) drug to use by or on the order of a licensed </w:t>
      </w:r>
    </w:p>
    <w:p>
      <w:pPr>
        <w:pStyle w:val="TextBody"/>
        <w:ind w:left="900" w:right="187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veterinarian.  </w:t>
      </w:r>
    </w:p>
    <w:p>
      <w:pPr>
        <w:pStyle w:val="TextBody"/>
        <w:ind w:left="1080" w:right="97" w:hanging="1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TextBody"/>
        <w:ind w:left="1080" w:right="97" w:hanging="108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UK Regulatory Services – 12/20</w:t>
      </w:r>
    </w:p>
    <w:sectPr>
      <w:type w:val="nextPage"/>
      <w:pgSz w:orient="landscape" w:w="15840" w:h="12240"/>
      <w:pgMar w:left="720" w:right="720" w:gutter="288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2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Century Schoolbook" w:hAnsi="Century Schoolbook" w:cs="Century Schoolbook"/>
      <w:b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43:00Z</dcterms:created>
  <dc:creator>Regulatory Services Division</dc:creator>
  <dc:description/>
  <cp:keywords/>
  <dc:language>en-US</dc:language>
  <cp:lastModifiedBy>Darrell Johnson</cp:lastModifiedBy>
  <cp:lastPrinted>2016-11-29T14:22:00Z</cp:lastPrinted>
  <dcterms:modified xsi:type="dcterms:W3CDTF">2020-12-16T15:17:00Z</dcterms:modified>
  <cp:revision>7</cp:revision>
  <dc:subject/>
  <dc:title>TIAMULIN</dc:title>
</cp:coreProperties>
</file>